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UL FORUMULU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BUNE PRACTICI IN TURISMUL ROMANESC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6 Martie 2008, orele 11:00 – 18:0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ntrul de Conferinte al ROMEXPO, Sala Madgear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60"/>
      </w:tblGrid>
      <w:tr>
        <w:trPr/>
        <w:tc>
          <w:tcPr>
            <w:tcW w:w="207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 xml:space="preserve">ORA 10.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 xml:space="preserve">CONFERINTA DE PRESA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 xml:space="preserve">Avem deosebita placere de a va invita la o conferinta de presa organizata de ROMEXPO, GTZ si ANAT, miercuri, 26 martie, orele 10.00, la sala Madgearu din cadrul Complexului Expozitional ROMEXPO.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Conferinta de presa va fi sustinuta de catre Lucia Morariu, Secretar de Stat MIMMCTPL, George Cojocaru, Presedinte Director General ROMEXPO, Dragos Anastasiu, Presedinte ANAT si Carmen Chasovschi, Consultant Turism WBF/GTZ Romania.</w:t>
            </w:r>
          </w:p>
        </w:tc>
      </w:tr>
      <w:tr>
        <w:trPr/>
        <w:tc>
          <w:tcPr>
            <w:tcW w:w="2070" w:type="dxa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11.00 – 11.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60" w:type="dxa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DESCHIDEREA IN PLEN A FORUMULU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lang w:val="pt-BR"/>
              </w:rPr>
            </w:pPr>
            <w:r>
              <w:rPr>
                <w:b/>
                <w:i/>
                <w:iCs/>
                <w:color w:val="FFFF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Lucia Morariu, Secretar de Stat MIMMCT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it-IT"/>
              </w:rPr>
              <w:t>George Cojocaru, Presedinte Director General ROMEXP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rFonts w:eastAsia="Times New Roman"/>
                <w:b/>
                <w:color w:val="FFFFFF"/>
                <w:lang w:val="it-IT"/>
              </w:rPr>
              <w:t xml:space="preserve"> </w:t>
            </w:r>
            <w:r>
              <w:rPr>
                <w:b/>
                <w:color w:val="FFFFFF"/>
                <w:lang w:val="it-IT"/>
              </w:rPr>
              <w:t xml:space="preserve">Dragos Anastasiu, Presedinte ANAT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it-IT"/>
              </w:rPr>
              <w:t>Carmen Chasovschi, Consultant Turism WBF/GTZ Romania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1.15 – 11.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Pregatirea ghizilor </w:t>
            </w:r>
            <w:r>
              <w:rPr>
                <w:b/>
                <w:bCs/>
                <w:lang w:val="ro-RO"/>
              </w:rPr>
              <w:t>în turism – bune practi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(Training organizat de WBF/GTZ şi Studienkrei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oana Dobrescu WBF/GTZ şi Radu Zaharia, Interpar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ordarea diplomelor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1.40 – 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inte noi in invatamantul universitar de 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Gabriela Tigu, Academia de Studii Economice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00 - 12.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i programe de formare in turism de la THR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azvan Parjol, THR 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20 – 12.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C la rapo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Carmen Botez, ANAT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2.35 – 12.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andingul unei destinatii – Maramu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oana Tripon si Rada Pavel, Centrul de Informare Turistica Maramures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.55 – 13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keting si Promovare in Turis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aian Badulescu, ANAT Media si Marian Constantinescu, Traveller Magazi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ubul Presei de Turism</w:t>
            </w:r>
          </w:p>
        </w:tc>
      </w:tr>
      <w:tr>
        <w:trPr>
          <w:trHeight w:val="747" w:hRule="atLeast"/>
        </w:trPr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3.15 – 14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it-IT"/>
              </w:rPr>
              <w:t>bufet o</w:t>
            </w:r>
            <w:r>
              <w:rPr>
                <w:b/>
                <w:caps/>
              </w:rPr>
              <w:t>ferit de organizatori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4.00 – 14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Relatia dintre mass-media si industria turistic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Adrian Niculae, AJTR, Ziarul Gandul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4.20 – 14.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iu de caz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lang w:val="it-IT"/>
              </w:rPr>
              <w:t>Utilizarea IT&amp;C in prezentarea patrimoniului europea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Dragomir, Asociatia Mioritics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 xml:space="preserve">     </w:t>
            </w:r>
            <w:r>
              <w:rPr>
                <w:bCs/>
                <w:lang w:val="it-IT"/>
              </w:rPr>
              <w:t>14.40 – 15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es-ES_tradnl"/>
              </w:rPr>
              <w:t>Internet si Turism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E- Commerce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n Penciu, RAS, Claudiu Gamulescu (Underclick) şi Ruxandra Nicolescu, RAS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 – 15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Potenţialul pieţei austriece de turism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mion Giurcă, MIMMCTPL</w:t>
            </w:r>
            <w:r>
              <w:rPr>
                <w:b/>
                <w:sz w:val="18"/>
                <w:szCs w:val="18"/>
                <w:lang w:val="it-IT"/>
              </w:rPr>
              <w:tab/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5.30 – 15.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voltare durabilă in turis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estinatii de excelenta si proiecte international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ctavian Arsene, MIMMCTPL</w:t>
            </w:r>
          </w:p>
        </w:tc>
      </w:tr>
      <w:tr>
        <w:trPr>
          <w:trHeight w:val="773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5.50 - 16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emieră 200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Lansarea Traseului de Ciclism de-a lungul Dunării</w:t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center" w:pos="412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it-IT"/>
              </w:rPr>
              <w:t>Radu Mititean, Clubul de Cicloturism Napoca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-16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neriate strategice si dezvoltare in turism: ADAC – Roman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cte cheie: Camping si croazier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ter Zimmer, ADAC</w:t>
            </w:r>
          </w:p>
        </w:tc>
      </w:tr>
      <w:tr>
        <w:trPr/>
        <w:tc>
          <w:tcPr>
            <w:tcW w:w="207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25 -16.45</w:t>
            </w:r>
          </w:p>
        </w:tc>
        <w:tc>
          <w:tcPr>
            <w:tcW w:w="84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UZA DE CAFE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7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5 -17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ty Break – analiza comparativa de capi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it-IT"/>
              </w:rPr>
            </w:pPr>
            <w:r>
              <w:rPr>
                <w:b/>
                <w:lang w:val="it-IT"/>
              </w:rPr>
              <w:t>Carmen Chasovschi – GTZ</w:t>
            </w:r>
          </w:p>
        </w:tc>
      </w:tr>
      <w:tr>
        <w:trPr>
          <w:trHeight w:val="747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.05 – 17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istemul de rezervari online pentru cabanele silvice incluse in reteaua turistica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Magureanu, Regia Nationala a padurilor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:25 – 17: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tia agentie – hotelier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rcea Draghici, Fivestar Hospitality</w:t>
            </w:r>
          </w:p>
        </w:tc>
      </w:tr>
      <w:tr>
        <w:trPr/>
        <w:tc>
          <w:tcPr>
            <w:tcW w:w="207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:45 -18:00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luziile Forumului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oderator: Traian Badulescu, ANAT Media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Comitet de organizare: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Cs/>
          <w:i/>
          <w:i/>
          <w:lang w:val="pt-BR"/>
        </w:rPr>
      </w:pPr>
      <w:r>
        <w:rPr>
          <w:bCs/>
          <w:i/>
          <w:lang w:val="pt-BR"/>
        </w:rPr>
        <w:t>ANAT – Carmen Botez, Maria Boboc</w:t>
      </w:r>
    </w:p>
    <w:p>
      <w:pPr>
        <w:pStyle w:val="Normal"/>
        <w:rPr>
          <w:bCs/>
          <w:i/>
          <w:i/>
          <w:lang w:val="pt-BR"/>
        </w:rPr>
      </w:pPr>
      <w:r>
        <w:rPr>
          <w:bCs/>
          <w:i/>
          <w:lang w:val="pt-BR"/>
        </w:rPr>
        <w:t>Romexpo – Mariana Dicianu</w:t>
      </w:r>
    </w:p>
    <w:p>
      <w:pPr>
        <w:pStyle w:val="Normal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  <w:t>WBF/GTZ – Carmen Chasovschi, Ioana Dobrescu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7:00Z</dcterms:created>
  <dc:creator> </dc:creator>
  <dc:description/>
  <dc:language>en-US</dc:language>
  <cp:lastModifiedBy>PETRE DORDEA</cp:lastModifiedBy>
  <cp:lastPrinted>2008-03-21T18:15:00Z</cp:lastPrinted>
  <dcterms:modified xsi:type="dcterms:W3CDTF">2008-03-22T10:17:00Z</dcterms:modified>
  <cp:revision>22</cp:revision>
  <dc:subject/>
  <dc:title>PROGRAMUL FORUMULUI</dc:title>
</cp:coreProperties>
</file>